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ПРИОБРЕТЕНИЕ ГРАЖДАНСТВА РЕСПУБЛИКИ БОЛГАРИЯ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(по ст.15 Закона о болгарском гражданстве (ЗБГ))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  <w:lang w:val="ru-RU"/>
        </w:rPr>
      </w:pPr>
      <w:r>
        <w:rPr>
          <w:rFonts w:cs="Arial" w:ascii="Arial" w:hAnsi="Arial"/>
          <w:b/>
          <w:i/>
          <w:szCs w:val="24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ЗАЯВИТЕЛИ БОЛГАРСКОГО ПРОИСХОЖДЕНИЯ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ЗАЯВИТЕЛИ, УСЫНОВЛЕННЫЕ ГРАЖДАНАМИ БОЛГАРИИ ПРИ УСЛОВИЯХ ПОЛНОГО УСЫНОВЛЕННИЯ И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ЗАЯВИТЕЛИ, У КОТОРЫХ ОДИН ИЗ РОДИТЕЛЕЙ ЯВЛЯЕТСЯ ГРАЖДАНИНОМ БОЛГАРИИ ИЛИ ИХ РОДИТЕЛЬ СКОНЧАЛСЯ, БУДУЧИ ГРАЖДАНИНОМ БОЛГАРИИ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явл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лица по образцу - Приложение № 1 к Постановлению № 1 </w:t>
            </w:r>
            <w:r>
              <w:rPr>
                <w:rFonts w:cs="Arial" w:ascii="Arial" w:hAnsi="Arial"/>
                <w:sz w:val="24"/>
                <w:lang w:val="ru-RU"/>
              </w:rPr>
              <w:t>с 19 февраля 1999 г. о приложении Пятого раздела Закона о болгарском гражданстве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скачать с сайта Министерства юстиции Республики Болгария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lang w:val="ru-RU"/>
                </w:rPr>
                <w:t>https://mjs.bg/76/</w:t>
              </w:r>
            </w:hyperlink>
            <w:r>
              <w:rPr>
                <w:rFonts w:cs="Arial" w:ascii="Arial" w:hAnsi="Arial"/>
                <w:i/>
                <w:sz w:val="24"/>
                <w:lang w:val="ru-RU"/>
              </w:rPr>
              <w:t>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явление должно быть заполнено на болгарском языке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лиц, которые не достигли 14-летнего возраста или полностью недееспособны, подают и подписывают заявление их родители или опекуны. Оно подается и подписывается одним из родителей, только в том случае, когда другой родитель лишен родительских прав, либо только матерью, когда отец неизвестен.</w:t>
            </w:r>
          </w:p>
          <w:p>
            <w:pPr>
              <w:pStyle w:val="Normal"/>
              <w:spacing w:lineRule="atLeast" w:line="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а, в возрасте с 14 до 18 лет и недееспособные, подают заявление лично, с согласием родителей или опекунов. Оно подписывается заявителем и обоими родителями/опекунами. Заявление подписывается только одним родителем, только в случае, когда другой родитель лишен родительских прав или только матерью, когда отец неизвестен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2.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видетельство о рождении или другой документ, удостоверяющий родственную связь до третей степен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/родители, бабушка, дедушка прабабушка, прадедушка/,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в котором указано национальность «болгарин/ка»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достоверение о болгарском происхождении, выданное Государственным агентством болгар за границей (ст. 15, п. 1 ЗБГ) /при наличии/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ли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фициальная перепись вступавшего в законную силу судебного решения о полном усыновлении и официальный документ, что усыновитель является гражданином Болгарии (ст. 15, п. 2 ЗБГ)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фициальный документ о болгарском гражданстве родителя, выданный соответствующим болгарским муниципалитетом или Министерством юстиции Республики Болгария, подтверждающий, что родитель является гражданином Болгарии, либо скончался как гражданин Болгарии (ст. 15, п. 3 ЗБГ)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3.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идетельство о рождении, выданное соответствующими болгарскими или иностранными компетентными органами (оригинал или дубликат (повторное)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4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авка об отсутствии судимости заявителя на территории страны, гражданином которой он является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заявитель имеет статус ВНЖ или ПМЖ в Республике Болгария или ином, третьем государстве, он должен предоставить аналогичную справку, выданную компетентными органами этого государств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5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умент из прокуратуры, что против заявителя нет возбужденных уголовных дел по факту совершения умышленного преступления общего характера,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сли заявитель проживает на территории Республики Болгар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имеет статус ВНЖ или ПМЖ в Республике Болгари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)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6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rFonts w:cs="Arial" w:ascii="Arial" w:hAnsi="Arial"/>
                <w:lang w:val="ru-RU"/>
              </w:rPr>
              <w:t xml:space="preserve">Медицинский документ, выданный врачебной консультативной комиссией (ВКК) поликлиники, обслуживающей заявителя по месту проживания, подтверждающий, что у заявителя </w:t>
            </w:r>
            <w:r>
              <w:rPr>
                <w:rFonts w:cs="Arial" w:ascii="Arial" w:hAnsi="Arial"/>
                <w:b/>
                <w:lang w:val="ru-RU"/>
              </w:rPr>
              <w:t>отсутствуют</w:t>
            </w:r>
            <w:r>
              <w:rPr>
                <w:rFonts w:cs="Arial" w:ascii="Arial" w:hAnsi="Arial"/>
                <w:lang w:val="ru-RU"/>
              </w:rPr>
              <w:t xml:space="preserve"> острые заразные и инфекционные заболевания по ст. 61, п.1 из Закона о здоровье населения, а также психические заболевания по ст.146, п. 1, пп. 1 и 2 Закона о здоровье населения. В случае отсутствия ВКК в поликлинике, документ выдается больничной ВКК соответствующей больницы. </w:t>
            </w:r>
          </w:p>
          <w:p>
            <w:pPr>
              <w:pStyle w:val="Style14"/>
              <w:ind w:left="0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нный документ выдается соответствующими иностранными органами, если заявитель проживает за рубежом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России: Медицинские справки, выданные государственными или лицензированными профильными, или многопрофильными лечебными учреждениями по месту жительства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следование крови на СПИ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следование крови на реакцию Вассерм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ркологический диспансе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сихиатрический диспансер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апевтическое заключение (справка для выезда за границу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7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полненная декларация по образцу - Приложение № 4 к Постановлению № 1 </w:t>
            </w:r>
            <w:r>
              <w:rPr>
                <w:rFonts w:cs="Arial" w:ascii="Arial" w:hAnsi="Arial"/>
                <w:sz w:val="24"/>
                <w:lang w:val="ru-RU"/>
              </w:rPr>
              <w:t>с 19 февраля 1999 г. о приложении Пятого раздела Закона о болгарском гражданстве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скачать с сайта Министерства юстиции Республики Болгария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lang w:val="ru-RU"/>
                </w:rPr>
                <w:t>https://mjs.bg/76/</w:t>
              </w:r>
            </w:hyperlink>
            <w:r>
              <w:rPr>
                <w:rFonts w:cs="Arial" w:ascii="Arial" w:hAnsi="Arial"/>
                <w:i/>
                <w:sz w:val="24"/>
                <w:lang w:val="ru-RU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8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идетельство о перемене имени, а также и официальный документ, подтверждающий идентичность заявителя с иным именем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9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иограф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0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ьная фотография паспортного формата– 1 фотография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1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серокопия документа, удостоверяющего личность заявителя (страницы с личными данными и страница с адресной регистрацией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12.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а по Тарифу № 1 Министерства юстиции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зрослые: 15 евро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совершеннолетние и учащиеся, не достигшие 26 летнего возраста – 5 евро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необходимо предоставить справку из соответствующего ВУЗа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а по Тарифу № 3 МИДа : 50 евр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3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совершеннолетние до 14 лет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дится с обоими родителями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совершеннолетние в возрасте с 14 до 18 лет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тся с несовершеннолетним, в присутствии обоих родителей/опекунов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Заявление подается тольк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лично. 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 Все документы подаются 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ригинале.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Если заявитель желает после завершения процедуры по приобретению болгарского гражданства, получить обратно свое свидетельство о рождении, </w:t>
      </w:r>
      <w:r>
        <w:rPr>
          <w:rFonts w:cs="Arial" w:ascii="Arial" w:hAnsi="Arial"/>
          <w:b/>
          <w:sz w:val="24"/>
          <w:szCs w:val="24"/>
          <w:lang w:val="ru-RU"/>
        </w:rPr>
        <w:t>следует при подаче заявления предоставить заверенную нотариусом ксерокопию данного документа, а также составить отдельное заявление о желании возврата данного документа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Все документы, выданные российскими компетентными органами, должны быть переведены на болгарский язык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одпись аккредитированного при Посольстве Республики Болгария в Москве переводчика заверяется в Консульской службе Посольства.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подаче документов на получение болгарского гражданства по иным основаниям, перечень документов можно получить на официальном сайте Министерства юстиции Республики Болгария </w:t>
      </w:r>
      <w:hyperlink r:id="rId4">
        <w:r>
          <w:rPr>
            <w:rStyle w:val="InternetLink"/>
            <w:rFonts w:cs="Arial" w:ascii="Arial" w:hAnsi="Arial"/>
            <w:i/>
            <w:sz w:val="24"/>
            <w:lang w:val="ru-RU"/>
          </w:rPr>
          <w:t>https://mjs.bg/76/</w:t>
        </w:r>
      </w:hyperlink>
    </w:p>
    <w:sectPr>
      <w:footerReference w:type="default" r:id="rId5"/>
      <w:footerReference w:type="first" r:id="rId6"/>
      <w:type w:val="nextPage"/>
      <w:pgSz w:w="12240" w:h="15840"/>
      <w:pgMar w:left="720" w:right="63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s.bg/76/" TargetMode="External"/><Relationship Id="rId3" Type="http://schemas.openxmlformats.org/officeDocument/2006/relationships/hyperlink" Target="https://mjs.bg/76/" TargetMode="External"/><Relationship Id="rId4" Type="http://schemas.openxmlformats.org/officeDocument/2006/relationships/hyperlink" Target="https://mjs.bg/7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2:00Z</dcterms:created>
  <dc:creator>Daffi</dc:creator>
  <dc:description/>
  <cp:keywords/>
  <dc:language>en-US</dc:language>
  <cp:lastModifiedBy>Tatiana Tchipeva</cp:lastModifiedBy>
  <cp:lastPrinted>2021-12-16T10:47:00Z</cp:lastPrinted>
  <dcterms:modified xsi:type="dcterms:W3CDTF">2021-12-21T12:52:00Z</dcterms:modified>
  <cp:revision>2</cp:revision>
  <dc:subject/>
  <dc:title>МППЕ - УПРАВЛЕНИЕ “БЪЛГАРСКО ГРАЖДАНСТВО И ОСИНОВЯВАНЕ“ - СПИСЪК НА НЕОБХОДИМИТЕ ДОКУМЕНТИ ЗА ПРИДОБИВАНЕ НА БЪЛГАРСКО ГРАЖДАНСТВО ОТ ЛИЦА ОТ БЪЛГАРСКИ ПРОИЗХОД</dc:title>
</cp:coreProperties>
</file>